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陕西省新型冠状病毒感染的肺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中医药治疗方案（试行第一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病属于中医“风瘟”范畴，病因为感受疫戾之气，病位在肺，基本病机特点为“湿、热、毒、瘀”。结合我省气候寒冷干燥的特点，制定本方案，各地可根据患者病情、体质等情况，参照下列方案进行辨证论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方案不可用于预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轻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寒湿束表，热郁津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发病初期，干咳，低热或高热，乏力，胃脘痞满，或恶寒，或头痛，或呕恶，或咽干咽痛，口微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质淡红，苔薄白略腻，脉浮紧或浮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解表化湿，宣肺透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甘露消毒丹合藿香正气散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藿香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叶、桔梗、薄荷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连翘、芦根、滑石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布包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炒白术、茯苓、陈皮、厚朴、生甘草；或选用麻杏苡甘汤合升降散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热毒袭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发热头痛，热势较高，口干咳嗽，咽痛目赤，口渴喜饮，小便短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质红，苔黄或腻，脉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辛凉透表，清热解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银翘散合麻杏甘石汤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连翘、金银花、桔梗、薄荷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牛蒡子、竹叶、芦根、淡豆豉、麻黄、生石膏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杏仁、柴胡、蝉蜕、生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外寒内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高热烦躁，恶寒怕风，身痛无汗，咽痛口干，咯黄粘痰或咳痰不利，大便秘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质红，苔白而少津，脉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发汗解表，清肺化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大青龙汤合千金苇茎汤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麻黄、桂枝、杏仁、生石膏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芦根、冬瓜仁、桃仁、生姜、生薏苡仁、大枣、生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重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热毒壅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高热不退，咳嗽明显，少痰或无痰，喘促短气，头身痛；或伴心悸，躁扰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质红，苔薄黄或腻，脉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清热宣肺，通腑泄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麻杏甘石汤合宣白承气汤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生石膏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杏仁、生大黄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瓜蒌、炙麻黄、知母、黄芩、芦根、生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内闭外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神识昏蒙、淡漠，口唇爪甲紫暗，呼吸浅促，咯粉红色血痰，胸腹灼热，四肢厥冷，汗出，尿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红绛或暗淡，脉沉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益气固脱，清热解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参附汤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生晒参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另炖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 制附片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天冬、麦冬、生大黄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后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金银花、水牛角</w:t>
      </w:r>
      <w:r>
        <w:rPr>
          <w:rFonts w:ascii="仿宋" w:hAnsi="仿宋" w:cs="仿宋" w:eastAsia="仿宋"/>
          <w:color w:val="000000"/>
          <w:sz w:val="32"/>
          <w:szCs w:val="32"/>
          <w:vertAlign w:val="superscript"/>
          <w:lang w:val="en-US" w:eastAsia="zh-CN"/>
        </w:rPr>
        <w:t>（先煎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萸肉、五味子、芦根、生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恢复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余热未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身热多汗，或有微渴，心胸烦热，气逆欲呕，口干喜饮，气短神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红少苔，脉虚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清热生津，益气和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竹叶石膏汤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竹叶、生石膏、太子参、麦冬、半夏、粳米、芦根、炒谷芽、生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气阴两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症：神倦乏力，气短，咳嗽，痰少，纳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舌脉：舌暗或淡红，苔薄腻，脉沉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治法：益气养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处方：麦味补中益气汤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方药：太子参、麦冬、五味子、生黄芪、炒白术、陈皮、当归、北沙参、杏仁、炙枇杷叶、炙百合、炙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6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