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陕西省新型冠状病毒感染的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医药预防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预防方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成人处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成：生黄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炒白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炙百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石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梨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桔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芦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生甘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用法：药物用凉水浸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大火熬开后改为小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煎煮两次，共取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m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分早晚两次服用，连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~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儿童处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成：生黄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炒白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玄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炙百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桔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厚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生甘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用法：药物用凉水浸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大火熬开后改为小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煎煮两次，共取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~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m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每日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~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口服，连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~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食疗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可适量食用荸荠、百合、莲藕、雪梨、银耳、山药、山楂等；可适量饮用白茶、茉莉花茶、金银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生活调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饮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避免暴饮暴食，忌食生冷油腻食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忌过食温补类，如牛羊肉、油炸食品、辛辣等食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避免食用野生类动物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起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避免熬夜，保证充足睡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注意室内通风换气，室温不宜过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少去人群聚集、空气污浊的场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戴口罩、勤洗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注意保持心态平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可选八段锦、太极拳、广播体操等小幅度有氧运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不宜剧烈运动，避免过汗耗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47:11Z</dcterms:created>
  <dc:creator>Administrator.USER-20190315JV</dc:creator>
  <dc:description/>
  <dc:language>en-US</dc:language>
  <cp:lastModifiedBy>jerry</cp:lastModifiedBy>
  <cp:lastPrinted>2020-01-23T17:43:00Z</cp:lastPrinted>
  <dcterms:modified xsi:type="dcterms:W3CDTF">2020-01-23T11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